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     </w:t>
      </w:r>
      <w:r>
        <w:rPr>
          <w:b/>
          <w:bCs/>
          <w:u w:val="single"/>
        </w:rPr>
        <w:t xml:space="preserve"> JULY 2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6                        </w:t>
      </w:r>
      <w:r>
        <w:rPr/>
        <w:t xml:space="preserve">   AT</w:t>
      </w:r>
    </w:p>
    <w:p>
      <w:pPr>
        <w:pStyle w:val="Normal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7:00   </w:t>
      </w:r>
      <w:r>
        <w:rPr/>
        <w:t xml:space="preserve">  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STANCHAK</w:t>
        <w:tab/>
        <w:tab/>
        <w:tab/>
        <w:t>34 FROZEN RIDGE ROAD, NBGH</w:t>
      </w:r>
    </w:p>
    <w:p>
      <w:pPr>
        <w:pStyle w:val="Normal"/>
        <w:rPr/>
      </w:pPr>
      <w:r>
        <w:rPr/>
        <w:tab/>
        <w:tab/>
        <w:tab/>
        <w:tab/>
        <w:tab/>
        <w:tab/>
        <w:t>(21-3-6)   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TO INCREASE THE DEGREE OF NON-CONFORMITY FOR THE FRONT YARD</w:t>
      </w:r>
    </w:p>
    <w:p>
      <w:pPr>
        <w:pStyle w:val="Normal"/>
        <w:rPr/>
      </w:pPr>
      <w:r>
        <w:rPr/>
        <w:t>SETBACK TO BUILD A 2-STORY ADDITION ON HOM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BERT THURSTON</w:t>
        <w:tab/>
        <w:tab/>
        <w:tab/>
        <w:t>6 POTTERS RIDGE, NBGH</w:t>
      </w:r>
    </w:p>
    <w:p>
      <w:pPr>
        <w:pStyle w:val="Normal"/>
        <w:rPr/>
      </w:pPr>
      <w:r>
        <w:rPr/>
        <w:tab/>
        <w:tab/>
        <w:tab/>
        <w:tab/>
        <w:tab/>
        <w:tab/>
        <w:t>(26-6-23) 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EXCEEDING THE SQUARE FOOTAGE ALLOWED BY THE ACCESSORY FORMULA FOR SIZE OF DETACHED 2-CAR GARAG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N A. ORZECHOWSKI     </w:t>
        <w:tab/>
        <w:tab/>
        <w:t>122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47-1-31.1 &amp; 31.2) NEW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(ZBA APPROVED 2-23-06 WAS R-2 ZONE) LOT AREAS, FRONT AND SIDE YARDS SETBACKS &amp; LOT WIDTHS FOR THREE LOT SUBDIVISION.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LAWSON</w:t>
        <w:tab/>
        <w:tab/>
        <w:tab/>
        <w:tab/>
        <w:t>113 NO.FOSTERTOWN DRIVE, NBGH</w:t>
      </w:r>
    </w:p>
    <w:p>
      <w:pPr>
        <w:pStyle w:val="Normal"/>
        <w:rPr/>
      </w:pPr>
      <w:r>
        <w:rPr/>
        <w:tab/>
        <w:tab/>
        <w:tab/>
        <w:tab/>
        <w:tab/>
        <w:tab/>
        <w:t>(17-2-18) AR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LOT BUILDING COVERAGE TO ERECT A GARAG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>July 27th, 2006</w:t>
      </w:r>
      <w:r>
        <w:rPr>
          <w:u w:val="single"/>
        </w:rPr>
        <w:t xml:space="preserve">   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UMANGI PATEL</w:t>
        <w:tab/>
        <w:tab/>
        <w:tab/>
        <w:t>611 GIDNEY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6-9-3) R-3/O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REAR YARD SETBACK TO BUILD ADDITION TO DOCTOR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BARRY</w:t>
        <w:tab/>
        <w:tab/>
        <w:tab/>
        <w:tab/>
        <w:t>107 NORTH DIX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1-8-7.1) R-3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SIDE AND REAR YARD SETBACKS &amp; INCREASING DEGREE OF NON-CONFORMITY TO BUILD A REAR DECK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FISCHER </w:t>
        <w:tab/>
        <w:tab/>
        <w:tab/>
        <w:tab/>
        <w:t>154 ROUTE 17K, NBGH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4-1-12)  R-1 ZONE </w:t>
      </w:r>
    </w:p>
    <w:p>
      <w:pPr>
        <w:pStyle w:val="Normal"/>
        <w:rPr/>
      </w:pPr>
      <w:r>
        <w:rPr/>
        <w:t xml:space="preserve">USE VARIANCE:                                                                  </w:t>
      </w:r>
    </w:p>
    <w:p>
      <w:pPr>
        <w:pStyle w:val="Normal"/>
        <w:rPr/>
      </w:pPr>
      <w:r>
        <w:rPr/>
        <w:t xml:space="preserve">TO CONVERT A GARAGE INTO A DOG GROOMING BUSINESS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ISCHER</w:t>
        <w:tab/>
        <w:tab/>
        <w:tab/>
        <w:tab/>
        <w:t>154 ROUTE 17K, NBG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94-1-12) R-1 ZONE</w:t>
      </w:r>
    </w:p>
    <w:p>
      <w:pPr>
        <w:pStyle w:val="Normal"/>
        <w:rPr/>
      </w:pPr>
      <w:r>
        <w:rPr/>
        <w:t xml:space="preserve">USE VARIANCE:                                                                 </w:t>
      </w:r>
    </w:p>
    <w:p>
      <w:pPr>
        <w:pStyle w:val="Normal"/>
        <w:rPr/>
      </w:pPr>
      <w:r>
        <w:rPr/>
        <w:t xml:space="preserve">TO CONVERT A NON-CONFORMING SINGLE FAMILY DWELLING INTO </w:t>
      </w:r>
    </w:p>
    <w:p>
      <w:pPr>
        <w:pStyle w:val="Normal"/>
        <w:rPr/>
      </w:pPr>
      <w:r>
        <w:rPr/>
        <w:t>A KENNEL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JULY 27, 2006          </w:t>
      </w:r>
      <w:r>
        <w:rPr/>
        <w:t>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MES DARRIGO</w:t>
        <w:tab/>
        <w:tab/>
        <w:tab/>
        <w:tab/>
        <w:t>13 ROSE ESTATES, WALDEN</w:t>
      </w:r>
    </w:p>
    <w:p>
      <w:pPr>
        <w:pStyle w:val="Normal"/>
        <w:rPr/>
      </w:pPr>
      <w:r>
        <w:rPr/>
        <w:tab/>
        <w:tab/>
        <w:tab/>
        <w:tab/>
        <w:tab/>
        <w:tab/>
        <w:t>(30-1-5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5 APPLICATIONS-TO KEEP PRIOR BUILT GAZEBO &amp; 4 PRIOR BUILT SHEDS FOR ACCESSORY BUILDING FORMULA, BUILDING COVERAGE, ACCESSORY STRUCTURES SIDE/REAR YARDS-HAS 3 FRONT YARDS.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CALLAS</w:t>
        <w:tab/>
        <w:tab/>
        <w:tab/>
        <w:tab/>
        <w:t>168 PRESSLER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4-2-44.3) A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</w:t>
      </w:r>
    </w:p>
    <w:p>
      <w:pPr>
        <w:pStyle w:val="Normal"/>
        <w:rPr/>
      </w:pPr>
      <w:r>
        <w:rPr/>
        <w:t>FOR SIDE YARD SETBACK TO BUILD AN ADDITION 3-CAR GARAGE AND BONUS ROOM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HELD OVER FROM </w:t>
      </w:r>
      <w:r>
        <w:rPr>
          <w:b/>
          <w:bCs/>
          <w:u w:val="single"/>
        </w:rPr>
        <w:t>JUNE 22, 2006</w:t>
      </w:r>
      <w:r>
        <w:rPr>
          <w:u w:val="single"/>
        </w:rPr>
        <w:t xml:space="preserve"> ZBA MEETING</w:t>
      </w:r>
    </w:p>
    <w:p>
      <w:pPr>
        <w:pStyle w:val="Normal"/>
        <w:rPr/>
      </w:pPr>
      <w:r>
        <w:rPr/>
        <w:t>WARNER, JOHN-CANDLESTICK ASSOC, LP</w:t>
        <w:tab/>
        <w:t>165 LATTINTOWN RD,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7-1-38.12) AR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SETBACKS TO REPLACE A MOBILE HOME WITH A LARGER ONE; 40’ FROM OTHER MOBILE HOMES, 25’ FROM PAVEMENT EDGE, 15’ FROM PROPERTY LINE. ENLARGING A NON-CONFORMING USE</w:t>
      </w:r>
      <w:r>
        <w:rPr>
          <w:u w:val="single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EROA, JOSE</w:t>
        <w:tab/>
        <w:tab/>
        <w:tab/>
        <w:tab/>
        <w:t>183 FLETCHER DR NORTH, NBGH</w:t>
      </w:r>
    </w:p>
    <w:p>
      <w:pPr>
        <w:pStyle w:val="Normal"/>
        <w:rPr/>
      </w:pPr>
      <w:r>
        <w:rPr/>
        <w:tab/>
        <w:tab/>
        <w:tab/>
        <w:tab/>
        <w:tab/>
        <w:tab/>
        <w:t>(115-1-19) NEW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FRONT YARD SETBACK, SIDE YARDS SETBACKS AND MAXIMUM LOT BUILDING COVERAGE TO RENOVATE ENTIRE DWEL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04:00Z</dcterms:created>
  <dc:creator> </dc:creator>
  <dc:description/>
  <dc:language>en-US</dc:language>
  <cp:lastModifiedBy> </cp:lastModifiedBy>
  <cp:lastPrinted>2006-07-17T10:53:00Z</cp:lastPrinted>
  <dcterms:modified xsi:type="dcterms:W3CDTF">2006-07-28T13:31:00Z</dcterms:modified>
  <cp:revision>22</cp:revision>
  <dc:subject/>
  <dc:title>A MEETING OF THE ZONING BOARD OF APPEALS OF THE TOWN OF NEWBURGH WILL BE HELD ON       JULY 27TH, 2006                        </dc:title>
</cp:coreProperties>
</file>